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cs-CZ"/>
        </w:rPr>
      </w:pPr>
      <w:r>
        <w:rPr>
          <w:lang w:val="cs-CZ"/>
        </w:rPr>
        <w:t>Louis Pasteur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lang w:val="cs-CZ" w:eastAsia="en-US"/>
        </w:rPr>
      </w:pPr>
      <w:r>
        <w:rPr>
          <w:rFonts w:cs="Garamond" w:ascii="Garamond" w:hAnsi="Garamond"/>
          <w:color w:val="00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2097405" cy="32004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200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7.85pt;width:165.1pt;height:251.95pt;mso-wrap-style:none;v-text-anchor:middle"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</w:t>
      </w:r>
      <w:r>
        <w:rPr>
          <w:rFonts w:cs="Garamond" w:ascii="Garamond" w:hAnsi="Garamond"/>
          <w:color w:val="000000"/>
          <w:lang w:val="cs-CZ"/>
        </w:rPr>
        <w:t>ouis Pasteur byl francouzský biolog, chemik a lékař, jeden z nejvýznačnějších vědců 19. století. Narodil se 27. prosince 1822 v Dole. Byl členem Francouzské akademie přírodních věd, Francouzské akademie lékařských věd a Francouzské akademie. Vystudoval chemii na École normale supérieure a Sorboně. Mimo jiné byl také zakladatelem nových vědeckých oborů stereochemie, mikrobiologie a imunologie, objevitel vakcín proti sněti slezinné a vzteklině. Titul profesora si vysloužil objevem symetrie molekul kyseliny hroznové, čímž založil nový vědecký obor – stereochemii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Další významné výzkumy provedl v oblasti mléčného, octového a alkoholového kvašení. Prokázal, že kvašení je životní projev mikroorganismů, že různé mikroorganismy způsobují různé typy kvašení, a vypracoval metodu tepelné sterilizace, která brání nežádoucímu kvašení potravin – tzv. pasteriz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color w:val="000000"/>
          <w:lang w:val="cs-CZ"/>
        </w:rPr>
        <w:t xml:space="preserve">Pokračoval ve výzkumu a vytvořil teorii týkající se nemocí, hnilob a zánětů. Vyslovil domněnku, že jsou způsobeny rovněž živými mikroorganismy (anglický lékař Lister založil na jeho práci teorii aseptické operace). Vyvrátil též teorii abiogeneze. 29. května 1849 se Louis Pasteur oženil s Marií Laurentovou, dcerou univerzitního profesora. Měli spolu pět dětí, ale bohužel jen dvě se dožily dospělosti. Tři Pasteurovy děti zemřely na tyfus. </w:t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  <w:t>Roku 1864 následovalo pověření profesora Pasteura vyšetřením tzv. bourcového moru, který kosil hedvábnický průmysl ve Francii. Navzdory těžké mozkové mrtvici, kterou v průběhu bádání utrpěl, pokračoval ve výzkumu a prokázal, že příčinou moru jsou dva typy mikroorganismů a stanovil a prosadil ve Francii zásady, jak zamezit jeho šíření, které později převzaly i ostatní stát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Zbytek svého života věnoval výzkumu nebezpečných infekčních chorob a jejich prevenci. Byl prvním lékařem, který dokázal vytvořit vakcínu proti nějaké chorobě z původce choroby samého a ustavil zásady, jak v této oblasti postupovat. Vyvinul a prováděl očkování proti anthraxu, slepičí choleře a prasečímu moru. Stanovil a prosadil nové a přísnější normy pro zacházení s dobytkem, který na anthrax zemřel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Vrchol jeho kariéry nastal v roce 1885, kdy poprvé provedl očkování proti vzteklině (po předchozích pokusech na psech a pravděpodobně i na své vlastní osobě). Jím ustavený postup výroby vakcíny vysoušením králičí míchy se všeobecně používal až do konce 50. let  20. století. Založil Pasteurův ústav v Paříži, který dodnes představuje jeden z vrcholů mikrobiologického výzkumu. Louis Paster zemřel 28. září 1895 v Villeneuve-l´Etang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lang w:val="cs-CZ" w:eastAsia="en-US"/>
        </w:rPr>
      </w:pPr>
      <w:r>
        <w:rPr>
          <w:rFonts w:cs="Garamond" w:ascii="Garamond" w:hAnsi="Garamond"/>
          <w:color w:val="00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5943600" cy="2143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Co si zapamatovat o Louis Pasterov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cs-CZ" w:bidi="ar-SA"/>
                              </w:rPr>
                              <w:t>francouzský biolog, chemik a lékař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vytvořil metodu tepelné sterilizace, která byla po něm nazvaná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cs-CZ" w:bidi="ar-SA"/>
                              </w:rPr>
                              <w:t>výzkumy věnoval problematice infekčních chorob a jejich prevenci</w:t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cs-CZ" w:bidi="ar-SA"/>
                              </w:rPr>
                              <w:t>vyvinul a prováděl očkování proti anthraxu, slepičí choleře a moru</w:t>
                            </w:r>
                          </w:p>
                          <w:p>
                            <w:pPr>
                              <w:tabs>
                                <w:tab w:val="left" w:pos="25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5pt;width:467.95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20" w:hanging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Co si zapamatovat o Louis Pasterovi?</w:t>
                      </w:r>
                    </w:p>
                    <w:p>
                      <w:pPr>
                        <w:overflowPunct w:val="false"/>
                        <w:bidi w:val="0"/>
                        <w:ind w:left="2520" w:hanging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cs-CZ" w:bidi="ar-SA"/>
                        </w:rPr>
                        <w:t>francouzský biolog, chemik a lékař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cs-CZ" w:bidi="ar-SA"/>
                        </w:rPr>
                        <w:t>vytvořil metodu tepelné sterilizace, která byla po něm nazvaná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cs-CZ" w:bidi="ar-SA"/>
                        </w:rPr>
                        <w:t>výzkumy věnoval problematice infekčních chorob a jejich prevenci</w:t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cs-CZ" w:bidi="ar-SA"/>
                        </w:rPr>
                        <w:t>vyvinul a prováděl očkování proti anthraxu, slepičí choleře a moru</w:t>
                      </w:r>
                    </w:p>
                    <w:p>
                      <w:pPr>
                        <w:tabs>
                          <w:tab w:val="left" w:pos="25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lang w:val="cs-CZ" w:eastAsia="en-US"/>
        </w:rPr>
      </w:pPr>
      <w:r>
        <w:rPr>
          <w:rFonts w:cs="Garamond" w:ascii="Garamond" w:hAnsi="Garamond"/>
          <w:color w:val="000000"/>
          <w:sz w:val="20"/>
          <w:lang w:val="cs-CZ" w:eastAsia="en-US"/>
        </w:rPr>
        <w:object w:dxaOrig="1830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pt;margin-top:11.25pt;width:91pt;height:133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3029461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WW8Dropcap0">
    <w:name w:val="WW8Dropcap0"/>
    <w:qFormat/>
    <w:rPr>
      <w:rFonts w:ascii="Garamond" w:hAnsi="Garamond" w:cs="Garamond"/>
      <w:color w:val="000000"/>
      <w:sz w:val="157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52:00Z</dcterms:created>
  <dc:creator>Janca</dc:creator>
  <dc:description/>
  <cp:keywords/>
  <dc:language>en-US</dc:language>
  <cp:lastModifiedBy>zajoncova</cp:lastModifiedBy>
  <dcterms:modified xsi:type="dcterms:W3CDTF">2008-02-02T20:52:00Z</dcterms:modified>
  <cp:revision>2</cp:revision>
  <dc:subject/>
  <dc:title>Louis Pasteur</dc:title>
</cp:coreProperties>
</file>