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ktnadpis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Životodárná kapalina a plyn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vertAlign w:val="superscript"/>
          <w:lang w:val="de-DE"/>
        </w:rPr>
      </w:pPr>
      <w:r>
        <w:rPr>
          <w:u w:val="single"/>
          <w:lang w:val="de-DE"/>
        </w:rPr>
        <w:t>Marek Jiruš</w:t>
      </w:r>
      <w:r>
        <w:rPr>
          <w:lang w:val="de-DE"/>
        </w:rPr>
        <w:t>, Ondřej Coufal, Michal Ernest</w:t>
      </w:r>
    </w:p>
    <w:p>
      <w:pPr>
        <w:pStyle w:val="Normal"/>
        <w:keepNext w:val="true"/>
        <w:jc w:val="center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keepNext w:val="true"/>
        <w:jc w:val="center"/>
        <w:rPr>
          <w:lang w:val="de-DE"/>
        </w:rPr>
      </w:pPr>
      <w:r>
        <w:rPr>
          <w:lang w:val="de-DE"/>
        </w:rPr>
        <w:t>pod vedením: Mgr. Jany Čermákové</w:t>
      </w:r>
    </w:p>
    <w:p>
      <w:pPr>
        <w:pStyle w:val="Normal"/>
        <w:keepNext w:val="true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Gymnázium Šternberk, Horní náměstí 5, Šternberk, 785 01</w:t>
      </w:r>
    </w:p>
    <w:p>
      <w:pPr>
        <w:pStyle w:val="Heading1"/>
        <w:rPr/>
      </w:pPr>
      <w:r>
        <w:rPr/>
        <w:t>cermakova@gymst..cz</w:t>
      </w:r>
    </w:p>
    <w:p>
      <w:pPr>
        <w:pStyle w:val="Normal"/>
        <w:keepNext w:val="true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jekt zabývající se životním prostředím  jsme zahájili v roce 2004.</w:t>
      </w:r>
    </w:p>
    <w:p>
      <w:pPr>
        <w:pStyle w:val="Normal"/>
        <w:jc w:val="both"/>
        <w:rPr/>
      </w:pPr>
      <w:r>
        <w:rPr>
          <w:lang w:val="cs-CZ"/>
        </w:rPr>
        <w:t>Tehdy jsme byli studenti sekundy a zpracovávali jsme několikadenní projekt na téma voda (povídali jsme o vodě jako důležité kapalině, zjišťovali jsme spotřebu vody v domácnostech, obsah vody v některých rostlinách a na závěr jsme  navštívili Jarmark chemie, fyziky a matematiky v Olomouci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aše práce se skládá ze dvou na sobě nezávislých částí. Pojmenovali jsme je podle látek, které se staly cílem našeho zkoumaní. Nazvali jsme je tedy: projekt Voda a projekt Ozon. Na těchto projektech pracujeme již několikátým rokem a spolupracujeme se zahraničními studenty např. z Lucemburska, Belgie, SRN, Slovenska, Itálie. Plánujeme výsledky naší práce prezentovat zahraničním partnerům v červnu 2008 v Drážďanech. </w:t>
      </w:r>
    </w:p>
    <w:p>
      <w:pPr>
        <w:pStyle w:val="Normal"/>
        <w:jc w:val="both"/>
        <w:rPr/>
      </w:pPr>
      <w:r>
        <w:rPr>
          <w:lang w:val="cs-CZ"/>
        </w:rPr>
        <w:t>První část jsme zaměřili na vod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 čtyřmi lety jsme zjišťovali pouze přítomnost některých iontů v různých vzorcích vody – Cl</w:t>
      </w:r>
      <w:r>
        <w:rPr>
          <w:vertAlign w:val="superscript"/>
          <w:lang w:val="cs-CZ"/>
        </w:rPr>
        <w:t>-</w:t>
      </w:r>
      <w:r>
        <w:rPr>
          <w:lang w:val="cs-CZ"/>
        </w:rPr>
        <w:t>, NH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+</w:t>
      </w:r>
      <w:r>
        <w:rPr>
          <w:lang w:val="cs-CZ"/>
        </w:rPr>
        <w:t>, NO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-</w:t>
      </w:r>
      <w:r>
        <w:rPr>
          <w:lang w:val="cs-CZ"/>
        </w:rPr>
        <w:t>, NO</w:t>
      </w:r>
      <w:r>
        <w:rPr>
          <w:vertAlign w:val="subscript"/>
          <w:lang w:val="cs-CZ"/>
        </w:rPr>
        <w:t>3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PO</w:t>
      </w:r>
      <w:r>
        <w:rPr>
          <w:vertAlign w:val="subscript"/>
          <w:lang w:val="cs-CZ"/>
        </w:rPr>
        <w:t>4</w:t>
      </w:r>
      <w:r>
        <w:rPr>
          <w:vertAlign w:val="superscript"/>
          <w:lang w:val="cs-CZ"/>
        </w:rPr>
        <w:t>3-</w:t>
      </w:r>
      <w:r>
        <w:rPr>
          <w:lang w:val="cs-CZ"/>
        </w:rPr>
        <w:t xml:space="preserve"> , dále její tvrdost a pH. Obdobné rozbory lze provádět i v půdě. Postupem času se přesnost našich výsledků zvětšovala až do současnosti, kdy jme schopni určit přítomnost některých iontů s přesností na setiny miligramu. Pravidelně odebíráme vzorky vody z oblasti CHKO Litovelské Pomoraví, řeky Sitky a v okolních vesnicích, a srovnáváme přítomnost látek v závislosti na ročním období. Výsledky ověřujeme na Přírodovědecké fakultě Univerzity Palackého v Olomou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 projektu Voda se podrobněji zabýváme také výskytem periodických tůní v oblasti Střeně a jejich chemickým složením. V této oblasti spolupracujeme s našimi biology, protože tůně jsou bohaté na výskyt vzácných a chráněných živočichů.</w:t>
      </w:r>
    </w:p>
    <w:p>
      <w:pPr>
        <w:pStyle w:val="Normal"/>
        <w:jc w:val="both"/>
        <w:rPr/>
      </w:pPr>
      <w:r>
        <w:rPr>
          <w:lang w:val="cs-CZ"/>
        </w:rPr>
        <w:t>Dále jsme se zaměřili na problém znečistění vody činností člověka, a proto jsme uspořádali exkurzi, při níž jsme navštívili čističku odpadních vod pro město Šternberk, kde jsme se seznámili s tímto problémem i s jeho řeše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ůležitou součástí našeho projektu Voda se stalo měření kyselosti srážek v našem okolí. Tato měření opakujeme každý rok vždy v listopadu a hodláme v něm pokračovat i nadále. Výsledky měření jsme podrobně zaznamenávali a následně poslali do Českého hydrometeoro- logického ústavu v Praze ke zpracování.</w:t>
      </w:r>
    </w:p>
    <w:p>
      <w:pPr>
        <w:pStyle w:val="Normal"/>
        <w:jc w:val="both"/>
        <w:rPr/>
      </w:pPr>
      <w:r>
        <w:rPr>
          <w:lang w:val="cs-CZ"/>
        </w:rPr>
        <w:t>Druhá část naší práce je zaměřená na ozo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áš projekt je součástí celorepublikového průzkumu o obsahu přízemního ozonu. K tomu nám slouží speciální kultivar tabáku citlivého právě na tuto zvláštní molekulu kyslíku. Přízemní ozon je pro lidstvo nebezpečný, protože má negativní vliv na dýchací soustavu člověka.. I na tomto projektu pracujeme několikátým rokem. Součástí byla i účast na celostátní soutěži pojmenované Tabák roku. </w:t>
      </w:r>
    </w:p>
    <w:p>
      <w:pPr>
        <w:pStyle w:val="Normal"/>
        <w:jc w:val="both"/>
        <w:rPr/>
      </w:pPr>
      <w:r>
        <w:rPr>
          <w:lang w:val="cs-CZ"/>
        </w:rPr>
        <w:t>Naše práce bude mít jistě své uplatnění v oboru ochrany lidského zdraví a doufáme, že svými poznatky pomůžeme tento problém  vyřešit. Předpokládáme, že naše měření využijí odborníci zabývající se problémy životního prostře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nadpis">
    <w:name w:val="abstrakt-nadpis"/>
    <w:basedOn w:val="Normal"/>
    <w:qFormat/>
    <w:pPr>
      <w:keepNext w:val="true"/>
      <w:jc w:val="center"/>
    </w:pPr>
    <w:rPr>
      <w:b/>
      <w:caps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4:00Z</dcterms:created>
  <dc:creator>P</dc:creator>
  <dc:description/>
  <cp:keywords/>
  <dc:language>en-US</dc:language>
  <cp:lastModifiedBy>zajoncova</cp:lastModifiedBy>
  <dcterms:modified xsi:type="dcterms:W3CDTF">2009-03-31T07:04:00Z</dcterms:modified>
  <cp:revision>2</cp:revision>
  <dc:subject/>
  <dc:title>LÉČIVÉ LÁTKY V ROSTLINÁCH…</dc:title>
</cp:coreProperties>
</file>